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Пансионат  «Одиссея» в Анапе</w:t>
      </w:r>
      <w:r>
        <w:rPr>
          <w:rFonts w:cs="Times New Roman" w:ascii="Times New Roman" w:hAnsi="Times New Roman"/>
          <w:iCs/>
          <w:shd w:fill="FFFFFF" w:val="clear"/>
        </w:rPr>
        <w:t xml:space="preserve">,  в 50 метрах от собственного оборудованного песчаного пляжа, в </w:t>
      </w:r>
      <w:r>
        <w:rPr>
          <w:rFonts w:cs="Arial" w:ascii="Arial" w:hAnsi="Arial"/>
          <w:color w:val="3E444F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поселке Джемете, рядом  аквапарк «Тики-Так»</w:t>
      </w:r>
      <w:r>
        <w:rPr>
          <w:rFonts w:cs="Arial" w:ascii="Arial" w:hAnsi="Arial"/>
          <w:color w:val="3E444F"/>
          <w:sz w:val="15"/>
          <w:szCs w:val="15"/>
          <w:shd w:fill="FFFFFF" w:val="clear"/>
        </w:rPr>
        <w:t xml:space="preserve">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ядом рынок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Имеется:</w:t>
      </w:r>
      <w:r>
        <w:rPr>
          <w:rFonts w:cs="Times New Roman" w:ascii="Times New Roman" w:hAnsi="Times New Roman"/>
          <w:iCs/>
          <w:shd w:fill="FFFFFF" w:val="clear"/>
        </w:rPr>
        <w:t xml:space="preserve"> бассейн открытый, </w:t>
      </w:r>
      <w:r>
        <w:rPr>
          <w:rFonts w:cs="Times New Roman" w:ascii="Times New Roman" w:hAnsi="Times New Roman"/>
          <w:shd w:fill="FFFFFF" w:val="clear"/>
        </w:rPr>
        <w:t>прокат спортивного инвентаря, тренажерный зал,   Wi-Fi, автостоянка платная охраняемая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i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Cs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 очень мало, вариант один из самых раскупаемых!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оимость на человека при двухместном размещении в номере с удобствами в июне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июле-августе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7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Анапа, </w:t>
      </w:r>
      <w:r>
        <w:rPr>
          <w:rFonts w:cs="Times New Roman" w:ascii="Times New Roman" w:hAnsi="Times New Roman"/>
          <w:shd w:fill="F5F7FA" w:val="clear"/>
        </w:rPr>
        <w:t>Пионерский пр-т, пр. Пионерский, 267.</w:t>
      </w:r>
      <w:r>
        <w:rPr>
          <w:rFonts w:cs="Arial" w:ascii="Arial" w:hAnsi="Arial"/>
          <w:color w:val="444444"/>
          <w:sz w:val="14"/>
          <w:szCs w:val="14"/>
          <w:shd w:fill="F5F7FA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от ж/д вокзала г. Анапа маршрутными такси №№100, 129 до автовокзала. От автовокзала маршрутными такси и автобусами №№114, 128 до ост. «Пансионат «Одиссея».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2232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28975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Отель «Штиль» в Адлере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iCs/>
          <w:shd w:fill="FFFFFF" w:val="clear"/>
        </w:rPr>
        <w:t>т морского побережья в 50 метрах, в 300 м от курортного городка и городских достопримечательностей. Это идеальное место для семейного отдыха</w:t>
      </w:r>
      <w:r>
        <w:rPr>
          <w:rFonts w:cs="Times New Roman" w:ascii="Times New Roman" w:hAnsi="Times New Roman"/>
          <w:shd w:fill="FFFFFF" w:val="clear"/>
        </w:rPr>
        <w:t xml:space="preserve"> . Возле него находятся дельфинарий и океанариум, аквапарк «Амфибиус» и другие впечатляющие места. На территории есть бассейн и кафе, гости могут поиграть в настольный теннис. Также работает охраняемая автостоянк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в июне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12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июле-августе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2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Адлерский р-н г. Сочи, ул. Просвещения, д. 170/ 5 . </w:t>
      </w:r>
      <w:r>
        <w:rPr>
          <w:rFonts w:cs="Times New Roman" w:ascii="Times New Roman" w:hAnsi="Times New Roman"/>
          <w:b/>
          <w:shd w:fill="FFFFFF" w:val="clear"/>
        </w:rPr>
        <w:t>Проезд:</w:t>
      </w:r>
      <w:r>
        <w:rPr>
          <w:rFonts w:cs="Times New Roman" w:ascii="Times New Roman" w:hAnsi="Times New Roman"/>
          <w:shd w:fill="FFFFFF" w:val="clear"/>
        </w:rPr>
        <w:t xml:space="preserve"> От аэропорта г. Адлер автобусами №№105, 105С, от ж/д вокзала г. Адлер автобусами №№105, 105С, 125 или маршрутными такси №№60, 117 до остановки «Пансионат «Южный».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194050" cy="211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143250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                    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371215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База отдыха «Русалочка» в Лермонтово (Туапсинский район).  </w:t>
      </w:r>
      <w:r>
        <w:rPr>
          <w:rFonts w:cs="Times New Roman" w:ascii="Times New Roman" w:hAnsi="Times New Roman"/>
          <w:shd w:fill="FFFFFF" w:val="clear"/>
        </w:rPr>
        <w:t xml:space="preserve">База отдыха удобно выходит к морю – следует пройти 200 метров, чтоб попасть на песчано-галечный пляж. Имеется: </w:t>
      </w:r>
      <w:r>
        <w:rPr>
          <w:rFonts w:cs="Times New Roman" w:ascii="Times New Roman" w:hAnsi="Times New Roman"/>
          <w:i/>
          <w:iCs/>
          <w:shd w:fill="FFFFFF" w:val="clear"/>
        </w:rPr>
        <w:t>бесплатно:</w:t>
      </w:r>
      <w:r>
        <w:rPr>
          <w:rFonts w:cs="Times New Roman" w:ascii="Times New Roman" w:hAnsi="Times New Roman"/>
          <w:shd w:fill="FFFFFF" w:val="clear"/>
        </w:rPr>
        <w:t> бассейн, сауна. 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июнь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44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44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июль-авгус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9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5F7FA" w:val="clear"/>
        </w:rPr>
        <w:t>Туапсинский р-н, п. Лермонтово, ул. Набережная, д. 18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hd w:fill="FFFFFF" w:val="clear"/>
        </w:rPr>
        <w:t>Проезд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поездом до ж/д вокзал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г. Туапсе</w:t>
      </w:r>
      <w:r>
        <w:rPr>
          <w:rFonts w:cs="Times New Roman" w:ascii="Times New Roman" w:hAnsi="Times New Roman"/>
          <w:shd w:fill="FFFFFF" w:val="clear"/>
        </w:rPr>
        <w:t>, автобусом в направлении «Автостанция Джубга» до остановки «Лермонтово», далее 380 м.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189605" cy="203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drawing>
          <wp:inline distT="0" distB="0" distL="0" distR="0">
            <wp:extent cx="3239135" cy="207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ЧЕРНОМУ МОРЮ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Отель  «Дубравушка» в Кринице (Геленджикский  район).  </w:t>
      </w:r>
      <w:r>
        <w:rPr>
          <w:rFonts w:cs="Times New Roman" w:ascii="Times New Roman" w:hAnsi="Times New Roman"/>
          <w:shd w:fill="FFFFFF" w:val="clear"/>
        </w:rPr>
        <w:t>Располагается в долине небольшой реки Пшада к юго-востоку от Геленджика. Комфортный климат Криницы обеспечивает гора Шахан, которая защищает поселок от северных ветров с континента. Благоустроенная ухоженная территория отеля в 3 га разделена дорожками, газонами и цветниками, окружена многолетними дубами, которые дают прохладную тень в жаркие дни. Среди зелени располагаются 10 малоэтажных корпусов отеля, домики с частичными удобствами и без них, а также предусмотрена вся необходимая туристическая инфраструктура для комфортного пребывания в отеле. Для гостей отеля «Дубравушка» предлагается открытый бассейн с пресной водой, оборудованный зоной отдыха. Для детей предусмотрена игровая площадка. Доступен прокат спортивного инвентаря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июнь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3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7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июль-авгус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3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5F7FA" w:val="clear"/>
        </w:rPr>
        <w:t>Геленджик, п. Криница, ул. Мира, д. 6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  <w:shd w:fill="FFFFFF" w:val="clear"/>
        </w:rPr>
        <w:t>Поездом до ж/д вокзал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18"/>
          <w:szCs w:val="18"/>
          <w:shd w:fill="FFFFFF" w:val="clear"/>
        </w:rPr>
        <w:t>г. Новороссийск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далее автобусом до автовокзала г. Новороссийск, пересадка, далее рейсовым автобусом до Автостанции г. Геленджик, пересадка, далее автобусом №109 в направлении «Бетта»</w:t>
      </w:r>
      <w:r>
        <w:rPr>
          <w:rStyle w:val="Redactorinvisiblespace"/>
          <w:rFonts w:cs="Times New Roman" w:ascii="Times New Roman" w:hAnsi="Times New Roman"/>
          <w:sz w:val="18"/>
          <w:szCs w:val="18"/>
          <w:shd w:fill="FFFFFF" w:val="clear"/>
        </w:rPr>
        <w:t> до остановки «Криница», далее пешком 690 м.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Style w:val="Redactorinvisible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32150" cy="191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072130" cy="191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232150" cy="191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1:00Z</dcterms:created>
  <dc:creator>soyuz</dc:creator>
  <dc:description/>
  <cp:keywords/>
  <dc:language>en-US</dc:language>
  <cp:lastModifiedBy>user</cp:lastModifiedBy>
  <dcterms:modified xsi:type="dcterms:W3CDTF">2025-01-30T12:00:00Z</dcterms:modified>
  <cp:revision>6</cp:revision>
  <dc:subject/>
  <dc:title>ООО Туристическая фирма</dc:title>
</cp:coreProperties>
</file>